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51805" cy="1328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80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>Прейскурант на ш/м услуг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color w:val="E36C0A"/>
          <w:sz w:val="36"/>
          <w:szCs w:val="36"/>
          <w:lang w:eastAsia="ru-RU"/>
        </w:rPr>
        <w:t xml:space="preserve">Шины  RUN Fla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 xml:space="preserve">Легковые а/м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E36C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E36C0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- 16     -  1 колесо                                                     92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- 17    -   1 колесо                                                     1.15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- 18    -  1 колесо                                                      1.33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- 19    -  1 колесо                                                      1.63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– 20    -  1 колесо                                                     1.83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– 21    -  1 колесо                                                     2.000 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color w:val="E36C0A"/>
          <w:sz w:val="32"/>
          <w:szCs w:val="32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color w:val="E36C0A"/>
          <w:sz w:val="40"/>
          <w:szCs w:val="40"/>
          <w:lang w:eastAsia="ru-RU"/>
        </w:rPr>
        <w:t>Внедорожник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– 16    -  1 колесо                                                      1.00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- 17     -  1 колесо                                                      1.20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- 18     -  1 колесо                                                      1.57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- 19     -  1 колесо                                                      1.80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- 20     -  1 колесо                                                      2.100 руб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R - 21     -  1 колесо                                                      2.510  руб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2:00Z</dcterms:created>
  <dc:creator>user</dc:creator>
  <dc:description/>
  <dc:language>en-US</dc:language>
  <cp:lastModifiedBy>l.mishina</cp:lastModifiedBy>
  <dcterms:modified xsi:type="dcterms:W3CDTF">2013-07-04T10:22:00Z</dcterms:modified>
  <cp:revision>2</cp:revision>
  <dc:subject/>
  <dc:title/>
</cp:coreProperties>
</file>